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А Я В Л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олуподписаният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(трите имена на заявителя) с ЕГН.............................., в качеството ми на заявил сключването на задължителна застраховка „Гражданска отговорност“ на автомобилистите за МПС с регистрационен номер ........................, заявявам че ж</w:t>
      </w:r>
      <w:r>
        <w:rPr>
          <w:rFonts w:eastAsia="Times New Roman" w:cs="Times New Roman"/>
        </w:rPr>
        <w:t>елая натоящат заявка да бъде анулиран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ата и час: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Katya Milusheva</dc:creator>
  <dc:description/>
  <cp:keywords/>
  <dc:language>en-US</dc:language>
  <cp:lastModifiedBy>Katya Milusheva</cp:lastModifiedBy>
  <cp:lastPrinted>2015-01-14T11:22:00Z</cp:lastPrinted>
  <dcterms:modified xsi:type="dcterms:W3CDTF">2020-01-2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